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– я сессия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созыв                                                                                       п.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                                                                        «___» но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держке инициативы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по порядку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обрания депутатов муниципального образовани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Заслушав и обсудив информацию председателя Собрания депутатов муниципального образования «Шелангерское сельское поселение» 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, руководствуясь Федеральным законом от 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Шелангерское сельское поселение» решило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оддержать инициативу Собрания депутатов муниципального образования «Городское поселение Звенигово» по порядку формирования представительного органа муниципального образования «Звениговский муниципальный район» Республики Марий Эл – Собрания депутатов муниципального образования «Городское поселение Звенигово» от «08» ноября 2012 года №184 «О выдвижении инициативы по порядку формирования Собрания депутатов муниципального образования «Звениговский муниципальный район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настоящее решение в Собрание депутатов муниципального образования «Звениговский муниципальный район», в Центральную избирательную комиссию Республики Марий Эл, в избирательную комиссию муниципального образования «Звениговский муниципальный район» Республики Марий Э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выполнением настоящего решения возложить на председателя Собрания депутатов муниципального образования «Шелангерское сельское поселение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Шелангерское сельское поселение»</w:t>
        <w:tab/>
        <w:tab/>
        <w:tab/>
        <w:tab/>
        <w:t>Исаев Ю.В.</w:t>
      </w:r>
    </w:p>
    <w:sectPr>
      <w:type w:val="nextPage"/>
      <w:pgSz w:w="11906" w:h="16838"/>
      <w:pgMar w:left="1701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1:00Z</dcterms:created>
  <dc:creator>1</dc:creator>
  <dc:description/>
  <cp:keywords/>
  <dc:language>en-US</dc:language>
  <cp:lastModifiedBy>1</cp:lastModifiedBy>
  <cp:lastPrinted>2012-11-07T15:02:00Z</cp:lastPrinted>
  <dcterms:modified xsi:type="dcterms:W3CDTF">2012-11-12T06:24:00Z</dcterms:modified>
  <cp:revision>6</cp:revision>
  <dc:subject/>
  <dc:title>Р Е Ш Е Н И Е</dc:title>
</cp:coreProperties>
</file>